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Name-___________________Date-__________      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alf pa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9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7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99"/>
        <w:gridCol w:w="2392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1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2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1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8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3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64770</wp:posOffset>
                  </wp:positionV>
                  <wp:extent cx="1227455" cy="12573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5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12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Name-___________________Date-__________      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alf pa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two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nine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three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five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one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ten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four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eight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1"/>
        <w:gridCol w:w="2560"/>
        <w:gridCol w:w="2108"/>
      </w:tblGrid>
      <w:tr>
        <w:trPr>
          <w:trHeight w:val="26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33655</wp:posOffset>
                  </wp:positionV>
                  <wp:extent cx="1227455" cy="12573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39370</wp:posOffset>
                  </wp:positionV>
                  <wp:extent cx="1227455" cy="12573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half past six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eleven</w:t>
            </w:r>
          </w:p>
        </w:tc>
      </w:tr>
      <w:tr>
        <w:trPr>
          <w:trHeight w:val="25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Name-___________________Date-__________      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alf pa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2"/>
        <w:gridCol w:w="2688"/>
        <w:gridCol w:w="2160"/>
      </w:tblGrid>
      <w:tr>
        <w:trPr>
          <w:trHeight w:val="2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85090</wp:posOffset>
                  </wp:positionV>
                  <wp:extent cx="1558290" cy="159575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6350</wp:posOffset>
                  </wp:positionV>
                  <wp:extent cx="1558290" cy="15957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1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4</w:t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2"/>
        <w:gridCol w:w="2688"/>
        <w:gridCol w:w="2160"/>
      </w:tblGrid>
      <w:tr>
        <w:trPr>
          <w:trHeight w:val="2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95250</wp:posOffset>
                  </wp:positionV>
                  <wp:extent cx="1558290" cy="159575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26035</wp:posOffset>
                  </wp:positionV>
                  <wp:extent cx="1558290" cy="159575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6</w:t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2"/>
        <w:gridCol w:w="2688"/>
        <w:gridCol w:w="2160"/>
      </w:tblGrid>
      <w:tr>
        <w:trPr>
          <w:trHeight w:val="2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65405</wp:posOffset>
                  </wp:positionV>
                  <wp:extent cx="1558290" cy="15957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65405</wp:posOffset>
                  </wp:positionV>
                  <wp:extent cx="1558290" cy="15957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2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7</w:t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2"/>
        <w:gridCol w:w="2688"/>
        <w:gridCol w:w="2160"/>
      </w:tblGrid>
      <w:tr>
        <w:trPr>
          <w:trHeight w:val="2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65405</wp:posOffset>
                  </wp:positionV>
                  <wp:extent cx="1558290" cy="159575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65405</wp:posOffset>
                  </wp:positionV>
                  <wp:extent cx="1558290" cy="159575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5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lf past 10</w:t>
            </w:r>
          </w:p>
        </w:tc>
      </w:tr>
      <w:tr>
        <w:trPr>
          <w:trHeight w:val="2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46:00Z</dcterms:created>
  <dc:creator>Your User Name</dc:creator>
  <dc:description/>
  <dc:language>en-US</dc:language>
  <cp:lastModifiedBy>Ruth</cp:lastModifiedBy>
  <cp:lastPrinted>2003-06-16T19:34:00Z</cp:lastPrinted>
  <dcterms:modified xsi:type="dcterms:W3CDTF">2011-12-12T21:46:00Z</dcterms:modified>
  <cp:revision>3</cp:revision>
  <dc:subject/>
  <dc:title>Name                                                           e</dc:title>
</cp:coreProperties>
</file>