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given when seeds produce tiny shoots and roo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ich 3 conditions are needed for seeds to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start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grow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produces polle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ollinates a yellow dandelio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male part of a flower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female part of a flower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attracts insec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the ovary of a flower contai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se seeds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6522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How is this barley pollinated?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600200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the spreading out of seeds from the parent pla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What conditions are needed for germination? 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Describe flowers pollinated by the wind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the joining of a pollen grain with an ovule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w are tomato seeds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44600" cy="929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6"/>
              </w:rPr>
              <w:t>What comes after Germination in a Life cycle of a pla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part of the plant often grows underground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purpose of the stem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w is this dandelion seed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9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comes after pollination in the life cycle of a pla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do we call the sticky or hairy part of the flower where pollen lands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attracts animals and insects to flowers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at do we call the transfer of pollen from one flower to ano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y are lots of flowers brightly coloured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5 Treasure Hunt Life Cycles pupil answer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5 Treasure Hunt Life Cycles teachers answer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germ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 water and warmth (not ligh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stamen / anth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insects or named insect e.g. b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stamen /anth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ovary/carpel/pistil /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stigma)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ovul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by birds or animals (in their dropping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by wind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by wi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 seed dispersa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Water and warmth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dull in colou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 fertilisatio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5 </w:t>
            </w:r>
            <w:r>
              <w:rPr>
                <w:rFonts w:cs="Comic Sans MS" w:ascii="Comic Sans MS" w:hAnsi="Comic Sans MS"/>
              </w:rPr>
              <w:t>birds/animals (in their droppings) / gardeners collect seeds to plant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l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Ro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6699"/>
              </w:rPr>
            </w:pPr>
            <w:r>
              <w:rPr>
                <w:rFonts w:cs="Comic Sans MS" w:ascii="Comic Sans MS" w:hAnsi="Comic Sans MS"/>
              </w:rPr>
              <w:t>18 provide support for the plant</w:t>
            </w:r>
            <w:r>
              <w:rPr>
                <w:rFonts w:cs="Comic Sans MS" w:ascii="Comic Sans MS" w:hAnsi="Comic Sans MS"/>
                <w:color w:val="006699"/>
              </w:rPr>
              <w:t xml:space="preserve">, </w:t>
            </w:r>
            <w:r>
              <w:rPr>
                <w:rFonts w:cs="Comic Sans MS" w:ascii="Comic Sans MS" w:hAnsi="Comic Sans MS"/>
              </w:rPr>
              <w:t xml:space="preserve"> provide transportation between roots and leaves or/and act as a site for food storage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by wi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0Fertilisatio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stigma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The brightly coloured peta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poll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to attract insects to pollinate them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56:00Z</dcterms:created>
  <dc:creator>Chris Williams</dc:creator>
  <dc:description/>
  <dc:language>en-US</dc:language>
  <cp:lastModifiedBy>Sarah</cp:lastModifiedBy>
  <dcterms:modified xsi:type="dcterms:W3CDTF">2012-02-05T12:21:00Z</dcterms:modified>
  <cp:revision>4</cp:revision>
  <dc:subject/>
  <dc:title>1</dc:title>
</cp:coreProperties>
</file>