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5" w:leader="none"/>
        </w:tabs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4003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.9pt" to="273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Name </w:t>
        <w:tab/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2D Shap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WALT: </w:t>
      </w:r>
      <w:r>
        <w:rPr>
          <w:rFonts w:cs="Comic Sans MS" w:ascii="Comic Sans MS" w:hAnsi="Comic Sans MS"/>
          <w:lang w:val="en-GB"/>
        </w:rPr>
        <w:t>recognise and name 2D shapes and describe their properties</w:t>
      </w:r>
      <w:r>
        <w:rPr>
          <w:rFonts w:cs="Comic Sans MS" w:ascii="Comic Sans MS" w:hAnsi="Comic Sans MS"/>
          <w:b/>
          <w:lang w:val="en-GB"/>
        </w:rPr>
        <w:t>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Success Criteria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can investigate and record the properties of 2D shapes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34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Shap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Sid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Corners</w:t>
            </w:r>
          </w:p>
        </w:tc>
      </w:tr>
      <w:tr>
        <w:trPr>
          <w:trHeight w:val="16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lime" stroked="t" o:allowincell="t" style="position:absolute;left:180;top:360;width:1619;height:719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7475</wp:posOffset>
                      </wp:positionV>
                      <wp:extent cx="685800" cy="571500"/>
                      <wp:effectExtent l="8890" t="9525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19.45pt;margin-top:9.25pt;width:53.95pt;height:44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583560" cy="6386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red" stroked="t" o:allowincell="t" style="position:absolute;left:540;top:360;width:918;height:1005;mso-wrap-style:none;v-text-anchor:middle;mso-position-horizontal-relative:char" type="_x0000_t5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t" o:allowincell="t" style="position:absolute;left:540;top:360;width:899;height:89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800280" cy="738000"/>
                                </a:xfrm>
                                <a:prstGeom prst="hexagon">
                                  <a:avLst>
                                    <a:gd name="adj" fmla="val 27110"/>
                                    <a:gd name="vf" fmla="val 11547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fuchsia" stroked="t" o:allowincell="t" style="position:absolute;left:360;top:180;width:1259;height:1161;mso-wrap-style:none;v-text-anchor:middle;mso-position-horizontal-relative:char" type="_x0000_t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5:00Z</dcterms:created>
  <dc:creator>Rebecca Elmer</dc:creator>
  <dc:description/>
  <cp:keywords/>
  <dc:language>en-US</dc:language>
  <cp:lastModifiedBy>gille</cp:lastModifiedBy>
  <cp:lastPrinted>2010-04-20T17:08:00Z</cp:lastPrinted>
  <dcterms:modified xsi:type="dcterms:W3CDTF">2010-04-20T16:08:00Z</dcterms:modified>
  <cp:revision>13</cp:revision>
  <dc:subject/>
  <dc:title>Name </dc:title>
</cp:coreProperties>
</file>