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Word Problems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18 children are going camping. Tents sleep 3 people. How many tents will the children need to tak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5 children are waiting to have a turn on the Flume ride at Alton Towers. Each carriage holds 5 people. How many carriages will the children fill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even starts reading a new book. The book has 90 pages and he reads 10 pages each night. How many nights does it take him to finish the book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914400" cy="653415"/>
            <wp:effectExtent l="0" t="0" r="0" b="0"/>
            <wp:wrapNone/>
            <wp:docPr id="1" name="ED001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001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7cm pieces of ribbon can you cut from a ribbon that is 35cm long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32 monkeys in a zoo. Each cage can house 4 monkeys. How many monkey cages does the zoo nee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fter a football training session there are 24 footballs to tidy away. Each bag holds 8 balls. How many bags will the footballers need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676275" cy="685800"/>
            <wp:effectExtent l="0" t="0" r="0" b="0"/>
            <wp:wrapNone/>
            <wp:docPr id="2" name="SL010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0104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ther Christmas tells his elves to pack up the Christmas presents into sacks of 8. They have 56 presents to pack. How many sacks will they need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624205" cy="914400"/>
            <wp:effectExtent l="0" t="0" r="0" b="0"/>
            <wp:wrapNone/>
            <wp:docPr id="3" name="SO006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065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120 parents coming to watch the school play. 1 bench can seat 10 adults. How many benches will be neede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inema tickets to see Harry Potter cost £4 each. How many friends can you afford to take with you if you have £20? Remember that you need to buy yourself a ticket too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rah is saving up to buy a computer game. The game costs £30. Sarah gets £2 pocket money each week. How many weeks will it be until she can afford to buy the gam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A class of 20 children and 4 adults are going on a school trip and need to book a bus. The bus seats people in rows of 4. How many rows of seats will the bus need to have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1445</wp:posOffset>
            </wp:positionV>
            <wp:extent cx="2184400" cy="609600"/>
            <wp:effectExtent l="0" t="0" r="0" b="0"/>
            <wp:wrapNone/>
            <wp:docPr id="4" name="TN002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0021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28 children in a class. Tables seat 6 children. How many tables are needed? Will they all be full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21:00Z</dcterms:created>
  <dc:creator>Moray Beachill</dc:creator>
  <dc:description/>
  <dc:language>en-US</dc:language>
  <cp:lastModifiedBy>Moray Beachill</cp:lastModifiedBy>
  <dcterms:modified xsi:type="dcterms:W3CDTF">2007-11-11T20:01:00Z</dcterms:modified>
  <cp:revision>1</cp:revision>
  <dc:subject/>
  <dc:title>Division Word Problems</dc:title>
</cp:coreProperties>
</file>