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ney Word Problems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) Daniel has 30p. She buys a ball costing 5p. How much change does she hav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) Mica has 20p. She buys an orange costing 7p. How much does change does she hav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) Abdi has 17p. He spends 5p. How much money does he have lef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) It costs 5p for each sweet. How many do 4 sweets cost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) It costs 10p for a packet of crisps. How much does it cost to buy 3 packet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) It costs 3p for each pencil. How much does it cost to buy 4 pencil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) Estella buys a hotdog costing 80p and a drink costing 20p. How much does she spen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) Stickers cost 2p each. How many can I buy for 10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) Lewis has 25p to spend. He buys an apple costing 7p. How much does he have lef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) Chocolate bars cost 5p each. How many can I buy for 20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) Erin buys a banana costing 14p and a pear costing 5p. How much does she spen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) Leia buys a bottle of milk for 16p and some biscuits for 8p. Hoe much does she spen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24:00Z</dcterms:created>
  <dc:creator> </dc:creator>
  <dc:description/>
  <cp:keywords/>
  <dc:language>en-US</dc:language>
  <cp:lastModifiedBy>Rebecca</cp:lastModifiedBy>
  <dcterms:modified xsi:type="dcterms:W3CDTF">2014-05-11T17:24:00Z</dcterms:modified>
  <cp:revision>2</cp:revision>
  <dc:subject/>
  <dc:title>Sarah has 30p</dc:title>
</cp:coreProperties>
</file>