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DITION WORD PROBLEMS - </w:t>
      </w:r>
      <w:r>
        <w:rPr>
          <w:rFonts w:cs="Comic Sans MS" w:ascii="Comic Sans MS" w:hAnsi="Comic Sans MS"/>
          <w:i/>
        </w:rPr>
        <w:t>Circl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John has 58 toy cars and Tom has 70 toy cars, how many toy cars do they have altogeth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ne farmer has 36 lambs and another has 87. How many lambs do the two farmers have together?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78790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ocer sold 27 bags of sweets on Monday, 35 bags on Tuesday and 18 bags on Wednesday. How many did they sell in those three day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698500" cy="47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orchard contains 25 apple trees, 19 pear trees and 8 plum trees. How many trees are in the orchar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518160" cy="70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 man bought a pack of 150 balloons. Then he bought a pack of 35 streamers and 7 banners for a party. How many decorations did he buy altogether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65913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DITION WORD PROBLEMS - </w:t>
      </w:r>
      <w:r>
        <w:rPr>
          <w:rFonts w:cs="Comic Sans MS" w:ascii="Comic Sans MS" w:hAnsi="Comic Sans MS"/>
          <w:i/>
        </w:rPr>
        <w:t>Circl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John has 58 toy cars and Tom has 70 toy cars, how many toy cars do they have altogeth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52070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128 toy ca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farmer has 36 lambs and another has 87. How many lambs do the two farmers have together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8790" cy="55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123 lam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ocer sold 27 bags of sweets on Monday, 35 bags on Tuesday and 18 bags on Wednesday. How many did they sell in those three days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698500" cy="47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80 bags of swe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orchard contains 25 apple trees, 19 pear trees and 8 plum trees. How many trees are in the orchar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518160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52 tre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an bought a pack of 150 balloons. Then he bought a pack of 35 streamers and 7 banners for a party. How many decorations did he buy altogether? 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2 decoration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1:00Z</dcterms:created>
  <dc:creator>Rachel</dc:creator>
  <dc:description/>
  <cp:keywords/>
  <dc:language>en-US</dc:language>
  <cp:lastModifiedBy>Rachel</cp:lastModifiedBy>
  <dcterms:modified xsi:type="dcterms:W3CDTF">2011-02-25T14:04:00Z</dcterms:modified>
  <cp:revision>2</cp:revision>
  <dc:subject/>
  <dc:title>ADDITION WORD PROBLEMS - Circles</dc:title>
</cp:coreProperties>
</file>