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fW precursive" w:hAnsi="HfW precursive" w:cs="HfW precursive"/>
          <w:sz w:val="36"/>
          <w:szCs w:val="36"/>
        </w:rPr>
      </w:pPr>
      <w:r>
        <w:rPr>
          <w:rFonts w:cs="HfW precursive" w:ascii="HfW precursive" w:hAnsi="HfW precursive"/>
          <w:sz w:val="36"/>
          <w:szCs w:val="36"/>
        </w:rPr>
        <w:t xml:space="preserve">Numeracy homework         </w:t>
      </w:r>
    </w:p>
    <w:p>
      <w:pPr>
        <w:pStyle w:val="Normal"/>
        <w:rPr/>
      </w:pPr>
      <w:r>
        <w:rPr/>
        <w:t>I can estimate and measure how much containers will hol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00"/>
        <w:gridCol w:w="1822"/>
        <w:gridCol w:w="1851"/>
        <w:gridCol w:w="3205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  <w:t>To fill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  <w:t>My estimate  (guess)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  <w:t>The actual measurement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28"/>
                <w:szCs w:val="28"/>
              </w:rPr>
            </w:pPr>
            <w:r>
              <w:rPr>
                <w:rFonts w:cs="HfW precursive" w:ascii="HfW precursive" w:hAnsi="HfW precursive"/>
                <w:sz w:val="28"/>
                <w:szCs w:val="28"/>
              </w:rPr>
              <w:t xml:space="preserve">less than </w:t>
            </w:r>
          </w:p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28"/>
                <w:szCs w:val="28"/>
              </w:rPr>
            </w:pPr>
            <w:r>
              <w:rPr>
                <w:rFonts w:cs="HfW precursive" w:ascii="HfW precursive" w:hAnsi="HfW precursive"/>
                <w:sz w:val="28"/>
                <w:szCs w:val="28"/>
              </w:rPr>
              <w:t>1 lit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28"/>
                <w:szCs w:val="28"/>
              </w:rPr>
            </w:pPr>
            <w:r>
              <w:rPr>
                <w:rFonts w:cs="HfW precursive" w:ascii="HfW precursive" w:hAnsi="HfW precursive"/>
                <w:sz w:val="28"/>
                <w:szCs w:val="28"/>
              </w:rPr>
              <w:t>more than 1 lit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28"/>
                <w:szCs w:val="28"/>
              </w:rPr>
            </w:pPr>
            <w:r>
              <w:rPr>
                <w:rFonts w:cs="HfW precursive" w:ascii="HfW precursive" w:hAnsi="HfW precursive"/>
                <w:sz w:val="28"/>
                <w:szCs w:val="28"/>
              </w:rPr>
              <w:t>about 1 litr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3700" cy="5137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fW precursive" w:cs="HfW precursive" w:ascii="HfW precursive" w:hAnsi="HfW precursive"/>
                <w:sz w:val="44"/>
                <w:szCs w:val="44"/>
              </w:rPr>
              <w:t xml:space="preserve">  </w:t>
            </w:r>
            <w:r>
              <w:rPr>
                <w:rFonts w:cs="HfW precursive" w:ascii="HfW precursive" w:hAnsi="HfW precursive"/>
                <w:sz w:val="24"/>
                <w:szCs w:val="24"/>
              </w:rPr>
              <w:t>j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580" cy="599440"/>
                  <wp:effectExtent l="0" t="0" r="0" b="0"/>
                  <wp:docPr id="2" name="Pictur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fW precursive" w:ascii="HfW precursive" w:hAnsi="HfW precursive"/>
                <w:sz w:val="24"/>
                <w:szCs w:val="24"/>
              </w:rPr>
              <w:t>bo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Picture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fW precursive" w:ascii="HfW precursive" w:hAnsi="HfW precursive"/>
                <w:sz w:val="24"/>
                <w:szCs w:val="24"/>
              </w:rPr>
              <w:t>soap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cs="HfW precursive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542925"/>
                  <wp:effectExtent l="0" t="0" r="0" b="0"/>
                  <wp:docPr id="4" name="Picture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fW precursive" w:ascii="HfW precursive" w:hAnsi="HfW precursive"/>
                <w:sz w:val="24"/>
                <w:szCs w:val="24"/>
              </w:rPr>
              <w:t>squeezy bo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1015" cy="618490"/>
                  <wp:effectExtent l="0" t="0" r="0" b="0"/>
                  <wp:docPr id="5" name="Picture 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fW precursive" w:ascii="HfW precursive" w:hAnsi="HfW precursive"/>
                <w:sz w:val="24"/>
                <w:szCs w:val="24"/>
              </w:rPr>
              <w:t>bu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511810"/>
                  <wp:effectExtent l="0" t="0" r="0" b="0"/>
                  <wp:docPr id="6" name="Picture 1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fW precursive" w:ascii="HfW precursive" w:hAnsi="HfW precursive"/>
                <w:sz w:val="24"/>
                <w:szCs w:val="24"/>
              </w:rPr>
              <w:t>yoghurt 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478790"/>
                  <wp:effectExtent l="0" t="0" r="0" b="0"/>
                  <wp:docPr id="7" name="Picture 1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fW precursive" w:ascii="HfW precursive" w:hAnsi="HfW precursive"/>
                <w:sz w:val="24"/>
                <w:szCs w:val="24"/>
              </w:rPr>
              <w:t>tea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8" name="Picture 2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fW precursive" w:ascii="HfW precursive" w:hAnsi="HfW precursive"/>
                <w:sz w:val="24"/>
                <w:szCs w:val="24"/>
              </w:rPr>
              <w:t>m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fW precursive" w:hAnsi="HfW precursive" w:cs="HfW precursive"/>
                <w:sz w:val="44"/>
                <w:szCs w:val="44"/>
              </w:rPr>
            </w:pPr>
            <w:r>
              <w:rPr>
                <w:rFonts w:cs="HfW precursive" w:ascii="HfW precursive" w:hAnsi="HfW precursive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HfW precursive" w:hAnsi="HfW precursive" w:cs="HfW precursive"/>
          <w:sz w:val="24"/>
          <w:szCs w:val="24"/>
        </w:rPr>
      </w:pPr>
      <w:r>
        <w:rPr>
          <w:rFonts w:cs="HfW precursive" w:ascii="HfW precursive" w:hAnsi="HfW precursiv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fW precursive" w:ascii="HfW precursive" w:hAnsi="HfW precursive"/>
          <w:sz w:val="24"/>
          <w:szCs w:val="24"/>
        </w:rPr>
        <w:t>Dear Parent / Helper,  We have been learning about measuring length and capacity in our numeracy lessons. I hope you don’t get too wet as your child does this homework!  Good luck.</w:t>
      </w:r>
    </w:p>
    <w:sectPr>
      <w:footerReference w:type="default" r:id="rId1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fW precursi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 Udall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jumbocoloring.info/show_image.php%3Ffilename%3D/home/jumbocol/public_html/userImages/cp/jug-coloring-page-1.jpg%26widht%3D150%26height%3D192&amp;imgrefurl=http://jumbocoloring.info/kitchen-coloring-pages_1c291.html&amp;usg=__xVOu9zfKZw_fy4lrgc-AsvgzW9w=&amp;h=192&amp;w=148&amp;sz=13&amp;hl=en&amp;start=6&amp;zoom=1&amp;tbnid=2Ro5t-0_HM8QXM:&amp;tbnh=103&amp;tbnw=79&amp;ei=6gK1TvmCIYmi8gPW2vT3BA&amp;prev=/search%3Fq%3Djug%2Bcolouring%2Bpages%26hl%3Den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imgres?imgurl=http://www.coloring-pages-kids.com/coloring-pages/nature-food-coloring-pages/drinks-coloring-pages/drinks-coloring-pages-images/drink-coloring-page-01.gif&amp;imgrefurl=http://www.coloring-pages-kids.com/coloring-pages/nature-food-coloring-pages/drinks-coloring-pages/drinks-coloring-pages-images/drink-coloring-page-01.php&amp;usg=__9Gt3X0vlyk_5doSJtaZ3gEJjesk=&amp;h=540&amp;w=290&amp;sz=6&amp;hl=en&amp;start=2&amp;zoom=1&amp;tbnid=HrBN7Fwog2yNGM:&amp;tbnh=132&amp;tbnw=71&amp;ei=XQO1Tra5GoWG8gO_8LHqBA&amp;prev=/search%3Fq%3Dbottle%2Bcolouring%2Bpages%26hl%3Den%26sa%3DG%26gbv%3D2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uk/imgres?imgurl=http://50.30.33.54/gaolinimages/images//product_s/61/20110711/A2671000ES/soap-dispenser-liquid-round-solid-color-1527989-origin.jpg&amp;imgrefurl=http://www.pickofchina.com/category/online-shopping-soap-dishes-dispensers-c1376-p4-min0-max0&amp;usg=__wdCVLidB5YBtMfNLh3cM0GOJDVM=&amp;h=228&amp;w=228&amp;sz=4&amp;hl=en&amp;start=7&amp;zoom=1&amp;tbnid=sBWm3OSDvtZNnM:&amp;tbnh=108&amp;tbnw=108&amp;ei=HAi1Tuy8NY6u8QO39qmSBQ&amp;prev=/search%3Fq%3Dsoap%2Bdispenser%2Bcolouring%2Bpages%26hl%3Den%26sa%3DG%26gbv%3D2%26tbm%3Disch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imgres?imgurl=http://www.comparestoreprices.co.uk/images/fa/fairy-liquid-washing-up-liquid-5-litre-bottle-.jpg&amp;imgrefurl=http://www.comparestoreprices.co.uk/office-supplies/fairy-liquid-washing-up-liquid-5-litre-bottle-.asp&amp;usg=__QJJI30d6UbM3TZaKqxFaKrJ_d9I=&amp;h=150&amp;w=200&amp;sz=22&amp;hl=en&amp;start=1&amp;zoom=1&amp;tbnid=RykQY7EGLTrKdM:&amp;tbnh=78&amp;tbnw=104&amp;ei=YAi1TtK3KozZ8gPf6bmjBQ&amp;prev=/search%3Fq%3Dwashing%2Bup%2Bliquid%2Bbottle%2Bcolouring%2Bpages%26hl%3Den%26sa%3DG%26gbv%3D2%26tbm%3Disch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.uk/imgres?imgurl=http://www.lucytravels.com/images/beach-coloring-page-bucket-1.gif&amp;imgrefurl=http://www.lucytravels.com/beach-coloring-page.html&amp;usg=__QUyKclgwJnkaeg9aAw-PZYsj8ac=&amp;h=524&amp;w=426&amp;sz=5&amp;hl=en&amp;start=1&amp;zoom=1&amp;tbnid=NexVSsu8WVbzTM:&amp;tbnh=132&amp;tbnw=107&amp;ei=hAi1TuXMApSa8gOy-rSJBQ&amp;prev=/search%3Fq%3Dbucket%2Bcolouring%2Bpages%26hl%3Den%26gbv%3D2%26tbm%3Disch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imgres?imgurl=http://us.123rf.com/400wm/400/400/garsya/garsya1004/garsya100400085/6781823-yoghurt-pots-isolated-on-white.jpg&amp;imgrefurl=http://www.123rf.com/photo_6781823_yoghurt-pots-isolated-on-white.html&amp;usg=__NVqejzY-g9x0wsCib4Ny8Afbaqo=&amp;h=288&amp;w=400&amp;sz=8&amp;hl=en&amp;start=8&amp;zoom=1&amp;tbnid=gQjp3AYDezkU7M:&amp;tbnh=89&amp;tbnw=124&amp;ei=pAi1Ts-5D8mY8QOkkZztBA&amp;prev=/search%3Fq%3Dyoghurt%2Bpot%2Bcolouring%2Bpages%26hl%3Den%26sa%3DG%26gbv%3D2%26tbm%3Disch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imgres?imgurl=http://leeannpiermontcamut.com/yahoo_site_admin/assets/images/scan25_600jpg0001.29182507_std.jpg&amp;imgrefurl=http://printablecolouringpages.co.uk/%3Fs%3Dlittle%2Bteapot&amp;usg=__hF1LaV1L8c8xk_lhBL2i3rc3Mos=&amp;h=508&amp;w=700&amp;sz=55&amp;hl=en&amp;start=6&amp;zoom=1&amp;tbnid=kVIxHEXq1jYykM:&amp;tbnh=102&amp;tbnw=140&amp;ei=wgi1TufZHMPX8gO1ur2KBQ&amp;prev=/search%3Fq%3Dteapot%2Bcolouring%2Bpages%26hl%3Den%26gbv%3D2%26tbm%3Disch&amp;itbs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.uk/imgres?imgurl=http://www.supercoloring.com/wp-content/main/2009_05/tea-cup-coloring-page.gif&amp;imgrefurl=http://www.supercoloring.com/pages/tea-cup/&amp;usg=__E3D2yI0xfy3KZlWct61MeNxvWnU=&amp;h=350&amp;w=351&amp;sz=33&amp;hl=en&amp;start=2&amp;zoom=1&amp;tbnid=dtDgh1MMvUd5HM:&amp;tbnh=120&amp;tbnw=120&amp;ei=3Qi1TqeqItC98gPJ_fn-BA&amp;prev=/search%3Fq%3Dmug%2Bcolouring%2Bpages%26hl%3Den%26sa%3DG%26gbv%3D2%26tbm%3Disch&amp;itbs=1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2:00Z</dcterms:created>
  <dc:creator>Owner</dc:creator>
  <dc:description/>
  <cp:keywords/>
  <dc:language>en-US</dc:language>
  <cp:lastModifiedBy>Valued Acer Customer</cp:lastModifiedBy>
  <cp:lastPrinted>2011-11-05T10:02:00Z</cp:lastPrinted>
  <dcterms:modified xsi:type="dcterms:W3CDTF">2013-06-05T18:57:00Z</dcterms:modified>
  <cp:revision>3</cp:revision>
  <dc:subject/>
  <dc:title/>
</cp:coreProperties>
</file>