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-D shap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061"/>
        <w:gridCol w:w="2216"/>
        <w:gridCol w:w="2512"/>
        <w:gridCol w:w="3093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ap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e of shap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w many sides?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w many corners?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mething which is this shape is….</w:t>
            </w:r>
          </w:p>
        </w:tc>
      </w:tr>
      <w:tr>
        <w:trPr>
          <w:trHeight w:val="175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1028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028880"/>
                                <a:chOff x="0" y="0"/>
                                <a:chExt cx="1714680" cy="102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9144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81pt" coordorigin="0,0" coordsize="2700,1620">
                      <v:rect id="shape_0" stroked="f" o:allowincell="t" style="position:absolute;left:0;top:0;width:269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60;top:180;width:1439;height:14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1028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028880"/>
                                <a:chOff x="0" y="0"/>
                                <a:chExt cx="1714680" cy="1028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800280" cy="685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81pt" coordorigin="0,0" coordsize="2700,1620">
                      <v:rect id="shape_0" stroked="f" o:allowincell="t" style="position:absolute;left:0;top:0;width:269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540;top:180;width:1259;height:107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1028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028880"/>
                                <a:chOff x="0" y="0"/>
                                <a:chExt cx="1714680" cy="10288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81pt" coordorigin="0,0" coordsize="2700,1620">
                      <v:rect id="shape_0" stroked="f" o:allowincell="t" style="position:absolute;left:0;top:0;width:269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20;top:360;width:1079;height:10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10287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028880"/>
                                <a:chOff x="0" y="0"/>
                                <a:chExt cx="1714680" cy="10288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3716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81pt" coordorigin="0,0" coordsize="2700,1620">
                      <v:rect id="shape_0" stroked="f" o:allowincell="t" style="position:absolute;left:0;top:0;width:269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60;top:180;width:2159;height:10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1028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028880"/>
                                <a:chOff x="0" y="0"/>
                                <a:chExt cx="1714680" cy="1028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800280" cy="80028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81pt" coordorigin="0,0" coordsize="2700,1620">
                      <v:rect id="shape_0" stroked="f" o:allowincell="t" style="position:absolute;left:0;top:0;width:269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720;top:180;width:1259;height:1259;mso-wrap-style:none;v-text-anchor:middle;mso-position-horizontal-relative:char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you think of any shapes that are not on this table? Can you create your own table for these shapes?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hapes and their properties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57:00Z</dcterms:created>
  <dc:creator>Acer Valued Customer</dc:creator>
  <dc:description/>
  <dc:language>en-US</dc:language>
  <cp:lastModifiedBy>ChloeD</cp:lastModifiedBy>
  <cp:lastPrinted>2013-05-05T00:09:00Z</cp:lastPrinted>
  <dcterms:modified xsi:type="dcterms:W3CDTF">2020-04-27T09:57:00Z</dcterms:modified>
  <cp:revision>2</cp:revision>
  <dc:subject/>
  <dc:title>Name</dc:title>
</cp:coreProperties>
</file>